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8"/>
          <w:szCs w:val="28"/>
        </w:rPr>
        <w:t>Levensgeschiedenis van Denasian the Insane.</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oor ik beschrijf wat er met Denasian is gebeurd moet ik vertellen wie zijn vader en moeder zijn. Ergens in een klein dorpje dat zelfs geen naam had woonde Marianne Snowstar. Ondanks het feit dat ze erg knap was had ze geen vriend of man. Ze was de dochter van een boer. Toen ze 21 jaar oud was werd het dorpje overvallen door een troep orcs. De orcs plunderden het dorp, vermoordden en verkrachtte de inwoners. Na de aanval trokken ze verder, gelukkig zonder het dorp af te branden. Marianne was ook het slachtoffer geworden van een tweetal orcs die haar hadden verkracht. Haar ouders waren vermoord net als 12 andere inwoners van het dorpje. Marianne was wanhopig maar samen met de andere overlevenden probeerde ze er het beste van te maken. Na 2 maanden merkte ze dat ze in verwachting was, en ze wist dat dat alleen maar van de orcs kon zijn. Ze runde in haar eentje de boerderij van haar ouders. Negen maanden na het voorval met de orcs kwam Denasian ter wereld. Marianne hield het 3 weken vol om voor hem te zorgen maar ze had te veel verdriet om wat gebeurd was met haar ouders en haarzelf, ze werd daar nu constant aan herinnerd door Denasians aanwezigheid, die ze geen naam had gegeven. Die zou hij later zelf bedenken. Na die drie weken pleegde ze zelfmoord en Denasian bleef alleen achter. Een tante van Marianne nam hem met haar mee naar huis, maar zij bleek niet in staat Denasian een goede opvoeding te geven.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oen hij 5 jaar oud was werd Denasian het dorp uitgejaagd omdat zijn oudtante niet meer voor hem wilde zorgen. Geen van de andere inwoners kon het iets schelen wat er met hem zou gebeur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nasian zwerfde rond en leefde van eetbare planten en het stelen van voedsel. Hij herinnerde zich alles van zijn jeugd, zelfs zijn eigen moeder die hij nauwelijks had gezien. Hij fantaseerde vaak dat hij de zoon van een rijke koningin was die door orcs was overvallen. </w:t>
      </w:r>
    </w:p>
    <w:p>
      <w:pPr>
        <w:pStyle w:val="Normal"/>
        <w:bidi w:val="0"/>
        <w:jc w:val="left"/>
        <w:rPr/>
      </w:pPr>
      <w:r>
        <w:rPr>
          <w:b w:val="false"/>
          <w:bCs w:val="false"/>
          <w:i/>
          <w:iCs w:val="false"/>
          <w:caps w:val="false"/>
          <w:smallCaps w:val="false"/>
          <w:strike w:val="false"/>
          <w:dstrike w:val="false"/>
          <w:outline w:val="false"/>
          <w:vanish w:val="false"/>
          <w:sz w:val="22"/>
          <w:szCs w:val="22"/>
        </w:rPr>
        <w:t>Die koningin zou hem vanaf zijn geboorte goed hebben verzorgd tot zijn vijfde jaar. Op zijn vijfde verjaardag zou hij verloren zijn geraakt, per ongeluk. De koningin, die hij Queen Elsenora noemde, zou hem gaan zoeken maar ze heeft hem nooit gevonden.</w:t>
      </w:r>
      <w:r>
        <w:rPr>
          <w:b w:val="false"/>
          <w:bCs w:val="false"/>
          <w:i w:val="false"/>
          <w:iCs w:val="false"/>
          <w:caps w:val="false"/>
          <w:smallCaps w:val="false"/>
          <w:strike w:val="false"/>
          <w:dstrike w:val="false"/>
          <w:outline w:val="false"/>
          <w:vanish w:val="false"/>
          <w:sz w:val="22"/>
          <w:szCs w:val="22"/>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oe meer hij fantaseerde hoe meer hij overtuigd raakte dat hij inderdaad de zoon van Queen Elsenora was. Toch bleef de herinnering aan zijn eigen moeder in zijn onderbewuste aanwezig en in dromen kwam ze nog wel eens voor of soms riep hij zomaar haar naam, ook al wist hij niet precies wie bij de naam hoord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or alle omstandigheden werd Denasian steeds verwarder. Hij bleef in leven en hij was best wel intelligent alleen het lukte hem maar niet om ergens te blijven. Hij moest reizen en zoeken. Tot hij bij een groep orcs kwam die hem op zijn twaalfde meenamen en hem leerde omgaan met wapens, en bij mensen. Die leerden hem wees aardig tegen anderen en bewerken. Denasian leerde talen en mensen. Veel vrienden wilde hij, maar niet altijd. En zoeken. Groepen komen voorbij. Denasian wil mee. Hij zoekt, hij zoekt, hij zoekt. En leert vissen vangen. Denasian wil wel maar hij kan het niet altijd goed, zeiden ze. Maar hij weet het wel, zeker zeker. Denasian weet veel, Denasian weet meer dan anderen. Denasian weet.......</w:t>
      </w:r>
    </w:p>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46"/>
          <w:szCs w:val="46"/>
        </w:rPr>
      </w:pPr>
      <w:r>
        <w:rPr>
          <w:rFonts w:eastAsia="Liberation Serif" w:cs="Liberation Serif"/>
          <w:b w:val="false"/>
          <w:bCs w:val="false"/>
          <w:i w:val="false"/>
          <w:iCs w:val="false"/>
          <w:caps w:val="false"/>
          <w:smallCaps w:val="false"/>
          <w:strike w:val="false"/>
          <w:dstrike w:val="false"/>
          <w:outline w:val="false"/>
          <w:vanish w:val="false"/>
          <w:sz w:val="46"/>
          <w:szCs w:val="4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48"/>
          <w:szCs w:val="48"/>
        </w:rPr>
        <w:t>Denasia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pPr>
      <w:r>
        <w:rPr>
          <w:b w:val="false"/>
          <w:bCs w:val="false"/>
          <w:i w:val="false"/>
          <w:iCs w:val="false"/>
          <w:caps w:val="false"/>
          <w:smallCaps w:val="false"/>
          <w:strike w:val="false"/>
          <w:dstrike w:val="false"/>
          <w:outline w:val="false"/>
          <w:vanish w:val="false"/>
          <w:sz w:val="22"/>
          <w:szCs w:val="22"/>
        </w:rPr>
        <w:t>Zoals je hebt kunnen lezen is Denasian echt niet stom. Zijn geheugen is goed en hij is redelijk intelligent. Ondanks dit is hij gewoon 'gek'. Hij kan spontaan de raarste dingen doen en zeggen en het nog normaal vinden ook. Hij heeft geen vaste levensstijl en dat betekent dat de andere leden van zijn groep niet altijd op hem kunnen vertrouwen. Zo kan hij gaan schreeuwen als hij stil moet zijn of voor de lol met de tegenstander mee gaan vecht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chter dit masker van gestoordheid schuilt echter een wijs persoon die meer ziet dan anderen. Zo weet hij van andere PC's meer dan ze hem vertellen alleen door interpretatie.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nasian heeft leren vechten bij een groep orcs die zich over hem ontfermden, nou ja, ze zagen in hem een gemakkelijke soldaat die deed wat hem was opgedragen. Het bleek dat deze half-orc niet was wat ze dachten en op zijn 15e is hij uit de groep gezet. Sindsdien is hij verder rond gaan zwerven, half zoekend naar Queen Elsenora. Hij heeft haar nog niet gevonden en het zal hem ook wel niet lukken, denk ik.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44"/>
          <w:szCs w:val="44"/>
        </w:rPr>
      </w:pPr>
      <w:r>
        <w:rPr>
          <w:b w:val="false"/>
          <w:bCs w:val="false"/>
          <w:i w:val="false"/>
          <w:iCs w:val="false"/>
          <w:caps w:val="false"/>
          <w:smallCaps w:val="false"/>
          <w:strike w:val="false"/>
          <w:dstrike w:val="false"/>
          <w:outline w:val="false"/>
          <w:vanish w:val="false"/>
          <w:sz w:val="44"/>
          <w:szCs w:val="44"/>
        </w:rPr>
        <w:t>Michiel</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01-31T13:28:00Z</cp:lastPrinted>
  <cp:revision>0</cp:revision>
  <dc:subject/>
  <dc:title/>
</cp:coreProperties>
</file>